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object w:dxaOrig="10454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0.25pt;margin-top:-7.35pt;width:153.75pt;height:9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590812" r:id="rId2"/>
        </w:object>
        <w:object w:dxaOrig="2819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8pt;margin-top:-5.6pt;width:84.2pt;height:10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4369180" r:id="rId4"/>
        </w:object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8pt;margin-top:-8.8pt;width:449.25pt;height:69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12531240" r:id="rId6"/>
        </w:object>
      </w:r>
      <w:r>
        <w:rPr>
          <w:b/>
          <w:sz w:val="48"/>
        </w:rPr>
        <w:t>Portfolio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/>
          <w:sz w:val="28"/>
        </w:rPr>
        <w:t>Fellow: Solona Hollis</w:t>
        <w:tab/>
        <w:tab/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Mentor:  Dr. Martial Taillefert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Job Location:  Geochemistry (EA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rtfolio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merican Chemical Society </w:t>
      </w:r>
      <w:r>
        <w:rPr>
          <w:rFonts w:cs="Times New Roman" w:ascii="Times New Roman" w:hAnsi="Times New Roman"/>
          <w:u w:val="single"/>
        </w:rPr>
        <w:t xml:space="preserve"> SourceBook 2.1</w:t>
      </w:r>
      <w:r>
        <w:rPr>
          <w:rFonts w:cs="Times New Roman" w:ascii="Times New Roman" w:hAnsi="Times New Roman"/>
        </w:rPr>
        <w:t xml:space="preserve">  Volumes 1-4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llection of binders addresses over 40 topics in chemistry.  Every topic summary includes lab activities, cross-curricular references, and real-world applications for each concept.  I plan to use this as a supplement to the textbook currently being used for the General Chemistry cours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wenty Demonstrations Guaranteed to Knock Your Socks Off </w:t>
      </w:r>
      <w:r>
        <w:rPr>
          <w:rFonts w:cs="Times New Roman" w:ascii="Times New Roman" w:hAnsi="Times New Roman"/>
        </w:rPr>
        <w:t xml:space="preserve"> Vols 1-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  Bob Beck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books are designed to take the guess work out of doing demonstrations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the demonstrations are for chemistry and they use household items.  I will be teaching on a 90-minute block schedule this year and would like to implement more demonstrations in my style of teac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Chemical Demonstrations</w:t>
      </w:r>
      <w:r>
        <w:rPr>
          <w:rFonts w:cs="Times New Roman" w:ascii="Times New Roman" w:hAnsi="Times New Roman"/>
        </w:rPr>
        <w:t xml:space="preserve"> Vols. 1-4  By:  Bassam Shakhashir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resource for demonstrations covering over 60 concepts in Chemistr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also use these as resources in preparing for my classes this f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inkwell </w:t>
      </w:r>
      <w:r>
        <w:rPr>
          <w:rFonts w:cs="Times New Roman" w:ascii="Times New Roman" w:hAnsi="Times New Roman"/>
          <w:u w:val="single"/>
        </w:rPr>
        <w:t>Chemistr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rtual chemistry textbook with video demonstrations and animations of various concepts. I am particularly interested in using this as a supplemental resource for covering various topics with both my Chemistry and Physical Science class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Deviants </w:t>
      </w:r>
      <w:r>
        <w:rPr>
          <w:rFonts w:cs="Times New Roman" w:ascii="Times New Roman" w:hAnsi="Times New Roman"/>
          <w:u w:val="single"/>
        </w:rPr>
        <w:t>Chemistry Survival Ki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 collection of three videos that include short skits to introduce and reinforce various concepts in chemistry.  I will most likely use this resource for sponge activities and reviews for tes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inn Scientific Foundation – Summer Chemistry Workshop at the University of Southern Mississippi in Hattiesburg, 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the opportunity this summer to spend a week with 40 chemistry teachers from across the country.  Each delay we participated in various lab activities and constructions.  Many of the activities for make and take labs – where we built equipment for use in you classrooms.  As a culminating activity, each teacher presented their favorite chemistry demonstration.  It was very refreshing to hear other chemistry teachers express similar concerns about the quality of students, parental involvement, and curricul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Forensics for High School Teachers – Clayton State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lso attend a week along workshop at Clayton State University on DNA Forensics.  I thoroughly enjoyed this workshop because the presenters made direct correlations to the QCCs and where the activities would be most applicable.  I have integrated parts of forensic applications into the curriculum as appropri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argeBullet">
    <w:name w:val="1Large Bulle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1:08:00Z</dcterms:created>
  <dc:creator>CEISMC</dc:creator>
  <dc:description/>
  <dc:language>en-US</dc:language>
  <cp:lastModifiedBy>step</cp:lastModifiedBy>
  <cp:lastPrinted>2001-06-19T14:32:00Z</cp:lastPrinted>
  <dcterms:modified xsi:type="dcterms:W3CDTF">2004-07-21T21:08:00Z</dcterms:modified>
  <cp:revision>2</cp:revision>
  <dc:subject/>
  <dc:title>Portfolio</dc:title>
</cp:coreProperties>
</file>